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09"/>
          <w:tab w:val="left" w:pos="317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color w:val="222222"/>
          <w:sz w:val="28"/>
          <w:szCs w:val="28"/>
          <w:shd w:fill="F5F5F5" w:val="clear"/>
        </w:rPr>
        <w:t>G10032 Napoletano - PEKÁREŇ na pizzu</w:t>
        <w:br/>
      </w:r>
      <w:r>
        <w:rPr>
          <w:rFonts w:cs="Arial" w:ascii="Arial" w:hAnsi="Arial"/>
          <w:b/>
          <w:color w:val="222222"/>
          <w:sz w:val="16"/>
          <w:szCs w:val="16"/>
          <w:shd w:fill="F5F5F5" w:val="clear"/>
        </w:rPr>
        <w:t>NÁVOD NA POUŽITIE</w:t>
        <w:br/>
        <w:t>BEZPEČNOSTNÉ POKYNY</w:t>
      </w:r>
      <w:r>
        <w:rPr>
          <w:rFonts w:cs="Arial" w:ascii="Arial" w:hAnsi="Arial"/>
          <w:color w:val="222222"/>
          <w:sz w:val="28"/>
          <w:szCs w:val="28"/>
          <w:shd w:fill="F5F5F5" w:val="clear"/>
        </w:rPr>
        <w:br/>
        <w:br/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1. Nasledujúce pokyny obsahujú informácie dôležité pre inštaláciu, použitie a údržbu prístroja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Starostlivo si ich prečítajte, aby ste predišli prípadným nehodám.</w:t>
        <w:br/>
        <w:t>2. Prístroj vybaľte a skontrolujte, či nie je poškodený.</w:t>
        <w:br/>
        <w:t>3. V prípade poškodenia prívodného kábla sa pre jeho výmenu vždy obracajte na výrobcu, servisné stredisko výrobcu či inej oprávnenej osoby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Predídete tak možným rizikám.</w:t>
        <w:br/>
        <w:t>4. Pred pripojením prístroja k elektrickej sieti skontrolujte, či napätie v sieti zodpovedá napätiu uvedenému na štítku prístroja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V opačnom prípade hrozí riziko poškodenia prístroja.</w:t>
        <w:br/>
        <w:t>5. Ak zástrčka na kábli prístroja nepatrí do zásuvky elektrickej siete, nechajte zástrčku vymeniť kvalifikovaným pracovníkom.</w:t>
        <w:br/>
        <w:t>6. Použitie adaptérov, viacnásobných zásuviek a predlžovacích káblov všeobecne neodporúčame;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v prípade potreby použite iba jednoduché či viacnásobné adaptéry a predlžovacie káble, ktoré sú v súlade s požiadavkami platných bezpečnostných noriem, a vždy dajte pozor, aby nedošlo k prekročeniu maximálnej kapacity napájania vyznačenom na jednoduchých adaptéroch, predlžovacích kábloch a maximálneho príkonu mnohopočetného adaptéra.</w:t>
        <w:br/>
        <w:t>7. V prípade akýchkoľvek známok poškodenia prívodného kábla alebo zástrčky prístroj nepoužívajte.</w:t>
        <w:br/>
        <w:t>8. Ak prístroj nefunguje správne, nepoužívajte ho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V takom prípade prístroj vypnite.Nepokúšajte sa ho sami opraviť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Pre opravu prístroja sa obráťte na autorizované zákaznícke stredisko spoločnosti G3 FERRARI a požadujte použitie iba originálnych náhradných dielov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V prípade nerešpektovania uvedených pokynov môže dôjsť k ohrozeniu bezpečnosti použitia prístroja.</w:t>
        <w:br/>
        <w:t>9. Prístroj používajte len na účel, na ktorý bol vyrobený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Akékoľvek iné použitie je považované za nesprávne a nebezpečné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Výrobca nezodpovedá za žiadne škody vzniknuté v dôsledku nesprávneho či neopatrného použitia výrobku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Prístroj je určený IBA pre použitie v domácnostiach.</w:t>
        <w:br/>
        <w:t>10. Nikdy neponárajte prívodný kábel, zástrčku ani iné súčasti prístroja do vody ani iných tekutín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Hrozí riziko úrazu elektrickým prúdom.</w:t>
        <w:br/>
        <w:t>11. Nepoužívajte prístroj v blízkosti vysoko horľavých či výbušných látok, plynov či otvoreného ohňa.</w:t>
        <w:br/>
        <w:t>12. Deti a osoby so znevýhodnením smie prístroj používať len pod dohľadom zodpovednej osoby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Zvýšený dohľad je nevyhnutný vždy, keď je prístroj používaný deťmi alebo v ich blízkosti.</w:t>
        <w:br/>
        <w:t>13. Nedotýkajte sa prístroja mokrými rukami či chodidlami.</w:t>
        <w:br/>
        <w:t>14. Vždy používajte iba príslušenstvo dodávané spoločnosťou G3 FERRARI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V prípade použitia príslušenstva, ktoré nie je odporúčané výrobcom, hrozí riziko vzniku úrazu.</w:t>
        <w:br/>
        <w:t>15. Nepoužívajte prístroj v blízkosti vane, sprchy, umývadla ani na iných miestach, kde hrozí, že by sa mohol prístroj dostať do kontaktu s vodou.</w:t>
        <w:br/>
        <w:t>16. Pri odpojení prístroja zo zásuvky neťahajte za prívodný kábel ani za samotný prístroj.</w:t>
        <w:br/>
        <w:t>17. Nenechávajte prívodný kábel voľne visieť cez okraj stola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Uchovávajte kábel mimo dosahu horúcich povrchov.</w:t>
        <w:br/>
        <w:t>18. Nevystavujte prístroj nepriaznivým poveternostným vplyvom, ako je dážď, vietor, sneh, mráz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Nepoužívajte prístroj vonku.</w:t>
        <w:br/>
        <w:t>19. Ak prístroj nepoužívate, alebo pred jeho čistením ho odpojte z elektrickej siete.Pred nasadením či vybratím príslušenstva a pred čistením nechajte prístroj vychladnúť.</w:t>
        <w:br/>
        <w:t>20. V prípade, že nechcete prístroj už nikdy používať, odpojte ho z elektrickej siete a znemožnite jeho ďalšiu prevádzku odrezaním prívodného kábla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Prekazte tiež ďalšie použitie akýchkoľvek nebezpečných súčasťou, predovšetkým zaistite, aby si s nimi nemohli hrať deti.</w:t>
        <w:br/>
        <w:t>21. Nedotýkajte sa horúcich povrchov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Pri manipulácii použite rukoväte.</w:t>
        <w:br/>
        <w:t>22. Pri prevádzke prístroja ponechajte vo vzdialenosti minimálne 10 cm od prístroja voľný priestor, aby bolo zabezpečené dostatočné vetranie prístroja.</w:t>
        <w:br/>
        <w:t>23. Nevkladajte do rúry nadmerne veľké potraviny alebo kovové náčinie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Hrozí riziko vzniku požiaru a riziko úrazu elektrickým prúdom.</w:t>
        <w:br/>
        <w:t>24. Pizza, pečivo a ďalšie potraviny sa môžu vznietiť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Dbajte, aby bol prístroj mimo dosahu záclon, závesov a iných horľavých materiálov.</w:t>
        <w:br/>
        <w:t>25. V prípade, že by zapnutý prístroj prišiel do kontaktu s horľavými materiálmi, ako sú záclony, závesy atp., Hrozí riziko vznietenia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Nič na rúru nepokladajte.</w:t>
        <w:br/>
        <w:t>26. Nevkladajte do rúry lepenku, umelú hmotu, papier a pod.</w:t>
        <w:br/>
        <w:t>27. neskladujte vo vypnutej rúre nič iné ako príslušenstvo odporúčané výrobcom.</w:t>
        <w:br/>
        <w:t>28. Rúra je vypnutá, iba ak je odpojená z elektrickej siete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Pri odpojení nikdy neťahajte za prívodný kábel, vždy uchopte zástrčku a vytiahnite ju.</w:t>
        <w:br/>
        <w:t>29. Pozor!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Rúru postavte tak, aby ste mohli ľahko otvoriť veko sprava aj zľava.Neotvárajte rúru, ak stojíte pred ňou, hrozí riziko úniku horúcej pary!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Otvorte veko rovnakým spôsobom, ako odklápíte pokrievka z hrncov pri varení.</w:t>
        <w:br/>
        <w:t>30. Pri vložení alebo vybratie potravín z horúcej rúry vždy používajte ochranné rukavice.</w:t>
        <w:br/>
        <w:t>31. Zaistite, aby sa s pokynmi zoznámili aj ďalšie prípadní užívatelia prístroja.</w:t>
        <w:br/>
        <w:t>32. Tento návod uschovajte</w:t>
      </w:r>
      <w:r>
        <w:rPr>
          <w:rStyle w:val="FontStyle14"/>
          <w:sz w:val="16"/>
          <w:szCs w:val="16"/>
          <w:lang w:val="cs-CZ"/>
        </w:rPr>
        <w:t xml:space="preserve">. </w:t>
      </w:r>
    </w:p>
    <w:p>
      <w:pPr>
        <w:pStyle w:val="Style51"/>
        <w:widowControl/>
        <w:tabs>
          <w:tab w:val="clear" w:pos="709"/>
          <w:tab w:val="left" w:pos="317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color w:val="222222"/>
          <w:sz w:val="16"/>
          <w:szCs w:val="16"/>
          <w:shd w:fill="F5F5F5" w:val="clear"/>
        </w:rPr>
        <w:t>POPIS PRÍSTROJA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 xml:space="preserve"> Táto elektrická rúra bola vyvinutá špeciálne pre prípravu pizze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Je vybavená dvoma rúrami doskami z prírodného žiaruvzdorného kameňa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Hlavnou prednosťou tohto povrchu je, že rovnomerne rozvádza teplo a absorbuje vlhkosť z cesta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Vďaka tomu si môžete pripraviť domácu, voňavé a chrumkavé pizze upečené na rovnakom kameni, aký používajú najznámejší pizzerie vo svojich drevom vykurovaných peciach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Táto rúra dodá vôňu a chuť tiež hotovým a mrazeným pizzám.</w:t>
        <w:br/>
        <w:t>- V rúre pripravíte behom 4-5 minút ľubovoľnú pizzu aj plnené neapolskej závitky, či už z domáceho alebo kúpeného cesta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V rúre môžete piecť aj akýkoľvek iný druh cesta alebo hotovú pizzu (napr. mrazenú, predpečené pod.)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Pri tomto použití rúry sa výrazne skráti doba prípravy uvedená na obale pizze.</w:t>
        <w:br/>
      </w:r>
      <w:r>
        <w:rPr>
          <w:rFonts w:cs="Arial" w:ascii="Arial" w:hAnsi="Arial"/>
          <w:b/>
          <w:color w:val="222222"/>
          <w:sz w:val="16"/>
          <w:szCs w:val="16"/>
          <w:shd w:fill="F5F5F5" w:val="clear"/>
        </w:rPr>
        <w:t>PREVÁDZKA PRÍSTROJA: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 xml:space="preserve"> Príprava tradičnej pizze</w:t>
        <w:br/>
        <w:t>1) Ak chcete v rúre piecť tradičné pizzu, vyberte hornú pečenie kameň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Postupujte nasledovne:</w:t>
        <w:br/>
        <w:t>a. Odklopte veko prístroja a uzamknite ho v odklopené pozícii.</w:t>
        <w:br/>
        <w:t>b. Otočte 4 kovové kolíky, ktorými je horná doska na pečenie upevnená, a jemne dosku vyberte.</w:t>
        <w:br/>
        <w:t>c. Veko prístroja opäť zaklopte.</w:t>
        <w:br/>
        <w:t>2) Prístroj pripojte do elektrickej siete a zapnite prepnutím ovládacieho kolíka medzi stupne 2-1 / 2 a 3.</w:t>
        <w:br/>
        <w:t>3) Zatvorené rúru nechajte predhrievať po dobu 10 minút, až dosiahne požadovanú teplotu pre pečenie pizze.</w:t>
        <w:br/>
        <w:t>4) Predtým než dáte pizzu (domácu pizzu, pizzu z pekárne, hotovú pizzu, mrazenú pizzu a pod.) na kameň, ktorý by mal byť po uplynutí desiatich minút dôkladne predhriaty, skontrolujte, či svieti kontrolka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Vždy vkladajte do rúry pizzu, iba ak svieti kontrolka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Znamená to, že sú obe vykurovacie telesá v prevádzke a udržujú konštantnú teplotu pre optimálne pečenie pizze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Ak po uplynutí doby predhriatí zhasne, otvorte rúru na zhruba 2 minúty, kým sa kontrolka znovu nerozsvieti.</w:t>
        <w:br/>
        <w:t>5) Akonáhle dáte pizzu do rúry, zaklopte veko a skontrolujte, či je ovládací kolík stále medzi stupňami 2-1 / 2 a 3. Každých 4-5 minút prístroj upečie voňavú, chrumkavú pizzu ako z tých najlepších pizzerií.</w:t>
        <w:br/>
        <w:t>6) Medzi jednotlivými pečením nechajte prístroj otvorený po dobu približne 2 minút, aby kontrolka vždy svietila, keď vkladáte do rúry ďalšej pizzu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Znamená to, že aj obe vykurovacie telesá sú pri pečení v prevádzke (horné teleso svieti na červeno).</w:t>
        <w:br/>
        <w:t>7) Pre vloženie pizze na plochu na pečenie na žiaruvzdornom kameni použite špeciálne lopatky, ktoré sú súčasťou balenia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Veľmi tieto lopatky oceníte, odporúčame vám pred každým použitím je posypať trochu múkou.</w:t>
        <w:br/>
        <w:t>8) Akonáhle pizzu vložíte na kameň, nezabudnite lopatky vybrať.</w:t>
        <w:br/>
        <w:t>9) Hotové mrazené pizze nechajte pred pečením (pozri vyššie) približne 10/15 minút rozmŕzať pri izbovej teplote.</w:t>
        <w:br/>
        <w:t>10) DÔLEŽITÉ: Dajte pozor, aby prísady (olej, paradajkový pretlak, syr a pod.) nespadli z povrchu pizze na žiaruvzdorný kameň, pretože kameň absorbuje tekutiny, ktoré tieto prísady obsahujú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Rozložte prísady na pizzu tak, aby z nej nepadali a nepretekala na kameň.</w:t>
        <w:br/>
        <w:t>11) Vždy pamätajte, že najdôležitejšou súčasťou plochy na pečenie rúry je žiaruvzdorný kameň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Tento nijako nemodifikovaný kameň obsahuje súčasti starostlivo vybrané spoločnosťou G3 FERRARI, vedúcim výrobcom na trhu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Kameň udržuje teplo a rovnomerne je rozvádza po celom povrchu, zároveň pohlcuje vlhkosť z cesta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Iba takto, priamym kontaktom s žiaruvzdorným kameňom, upečiete pizzu za 4-5 minút tak, že zostanú zachované jej nutričné ​​hodnoty.</w:t>
        <w:br/>
        <w:t>12) Táto rúra na pizzu je taktiež určená pre prípravu iných potravín (rýb, zeleniny, kuracieho mäsa atp.)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V tom prípade použite na pečenie tácky z alobalu, ktoré sú k dostaniu vo všetkých obchodoch či supermarketoch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Týmto naozaj prírodným pečením zostanú zachované všetky vlastnosti čerstvých potravín</w:t>
      </w:r>
      <w:r>
        <w:rPr>
          <w:rStyle w:val="FontStyle14"/>
          <w:sz w:val="16"/>
          <w:szCs w:val="16"/>
          <w:lang w:val="cs-CZ"/>
        </w:rPr>
        <w:t xml:space="preserve">. </w:t>
      </w:r>
    </w:p>
    <w:p>
      <w:pPr>
        <w:pStyle w:val="Style51"/>
        <w:widowControl/>
        <w:tabs>
          <w:tab w:val="clear" w:pos="709"/>
          <w:tab w:val="left" w:pos="317" w:leader="none"/>
        </w:tabs>
        <w:spacing w:lineRule="auto" w:line="240"/>
        <w:ind w:hanging="0"/>
        <w:jc w:val="left"/>
        <w:rPr>
          <w:rFonts w:ascii="Arial" w:hAnsi="Arial" w:cs="Arial"/>
          <w:color w:val="222222"/>
          <w:sz w:val="16"/>
          <w:szCs w:val="16"/>
          <w:shd w:fill="F5F5F5" w:val="clear"/>
        </w:rPr>
      </w:pPr>
      <w:r>
        <w:rPr>
          <w:rFonts w:cs="Arial" w:ascii="Arial" w:hAnsi="Arial"/>
          <w:b/>
          <w:color w:val="222222"/>
          <w:sz w:val="16"/>
          <w:szCs w:val="16"/>
          <w:shd w:fill="F5F5F5" w:val="clear"/>
        </w:rPr>
        <w:t>Príprava talianskych špecialít "tigelle", "piadina" a sendvičov: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br/>
        <w:t>Ak chcete v rúre piecť sendviče a tradičné talianske špeciality tigelle a piadina, je nutné, aby boli v rúre správne upevnené obe plochy na pečenie z kameňa.</w:t>
      </w:r>
    </w:p>
    <w:p>
      <w:pPr>
        <w:pStyle w:val="Style51"/>
        <w:widowControl/>
        <w:tabs>
          <w:tab w:val="clear" w:pos="709"/>
          <w:tab w:val="left" w:pos="317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color w:val="222222"/>
          <w:sz w:val="16"/>
          <w:szCs w:val="16"/>
          <w:shd w:fill="F5F5F5" w:val="clear"/>
        </w:rPr>
        <w:t>Postupujte nasledovne:</w:t>
        <w:br/>
        <w:t>1) Odklopte veko prístroja a uzamknite ho v odklopené pozícii.</w:t>
        <w:br/>
        <w:t>2) Vložte hornú žiaruvzdorný kameň tak, aby kovové západky vytvárali kríž.</w:t>
        <w:br/>
        <w:t>3) Jednou rukou kameň pridržiavajte, druhú otočte kolíky pre uzamknutie kameňa v správnej pozícii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Potom veko opäť zaklopte.</w:t>
        <w:br/>
        <w:t>4) Môžete nastaviť dve rôzne polohy pečenie, a to jednoduchým uzavretím kovových oporných prvkov, ktoré sa nachádzajú po stranách spodnej platne, nad hornou doskou.</w:t>
        <w:br/>
        <w:t>Poloha A: Uzavrite kovové oporné prvky na dolnej doske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Akonáhle priklopíte veko prístroja, získate viac priestoru medzi oboma doskami pre pečenie toastov a sendvičov.</w:t>
        <w:br/>
        <w:t>Poloha B: Nechajte oporné prvky otvorené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Akonáhle priklopíte veko prístroja, medzi oboma rúrami doskami bude ten správny priestor pre pečenie špecialít, ako sú tigelle, piadina a formarine.</w:t>
        <w:br/>
        <w:t>5) Nechajte prístroj predhriať podľa pokynov v predchádzajúcej časti (pozri body 3 a 4).</w:t>
        <w:br/>
        <w:t>6) Odklopte veko, vložte pokrm na dolnú plochu na pečenie a veko zaklopte.</w:t>
        <w:br/>
        <w:t>7) Pravidelne kontrolujte pokrm, aby sa nespálil.</w:t>
        <w:br/>
        <w:t>8) Medzi jednotlivými procesmi pečenia urobte pauzu a nechajte prístroj po dobu približne dvoch minút otvorený.</w:t>
        <w:br/>
        <w:t>9) Akonáhle dokončíte pečenie, prístroj vypnite a odpojte z elektrickej siete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Pred čistením a uložením prístroja vždy nechajte prístroj celkom vychladnúť.</w:t>
        <w:br/>
      </w:r>
      <w:r>
        <w:rPr>
          <w:rFonts w:cs="Arial" w:ascii="Arial" w:hAnsi="Arial"/>
          <w:b/>
          <w:color w:val="222222"/>
          <w:sz w:val="16"/>
          <w:szCs w:val="16"/>
          <w:shd w:fill="F5F5F5" w:val="clear"/>
        </w:rPr>
        <w:t>ČASOVAČ: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br/>
        <w:t>1) Vďaka mechanickému časovaču môžete v rúre nastaviť čas pečenia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Prístroj vás upozorní, akonáhle nastavený čas uplynie.</w:t>
        <w:br/>
        <w:t>2) Postupujte nasledovne:</w:t>
        <w:br/>
        <w:t>a. vložte pizzu na pečenie kameň a rúru uzavrite;</w:t>
        <w:br/>
        <w:t>b. otočte časovačom v smere hodinových ručičiek až do nastavenia požadovaného času;</w:t>
        <w:br/>
        <w:t>c. akonáhle nastavený čas uplynie, budete počuť zazvonenie;</w:t>
        <w:br/>
        <w:t>d. Spravidla je pizza dobre upečená behom 5 minút, tento čas je však len približný.Závisí to od rôznych faktorov: hrúbke cesta, druhu prísad, stupni zmrazenia (v prípade mrazenej pizze), atp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Kontrolujte preto počas prevádzky prístroja stupeň prepečenia potravín.</w:t>
        <w:br/>
        <w:t>Tento časovač je mechanický, nemá teda žiadny vplyv na elektrické fungovanie prístroja, inými slovami</w:t>
        <w:br/>
      </w:r>
      <w:r>
        <w:rPr>
          <w:rFonts w:cs="Arial" w:ascii="Arial" w:hAnsi="Arial"/>
          <w:b/>
          <w:color w:val="222222"/>
          <w:sz w:val="16"/>
          <w:szCs w:val="16"/>
          <w:shd w:fill="F5F5F5" w:val="clear"/>
        </w:rPr>
        <w:t>ČASOVAČ nezapínať ANI nevypínať RÚRU!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 xml:space="preserve"> Je nutné proces pečenia strážiť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Rúru môžete vypnúť len otočením regulátora teploty do polohy "0" a odpojením prívodného kábla z elektrickej siete.</w:t>
        <w:br/>
      </w:r>
      <w:r>
        <w:rPr>
          <w:rFonts w:cs="Arial" w:ascii="Arial" w:hAnsi="Arial"/>
          <w:b/>
          <w:color w:val="222222"/>
          <w:sz w:val="16"/>
          <w:szCs w:val="16"/>
          <w:shd w:fill="F5F5F5" w:val="clear"/>
        </w:rPr>
        <w:t>ČISTENIE: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 xml:space="preserve"> Predtým než budete rúru čistiť, vždy ju odpojte z elektrickej siete a nechajte ju vychladnúť.</w:t>
        <w:br/>
        <w:t>Vonkajšie plochy prístroja môžete vyčistiť vodou a kuchynskou hubkou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Pečenie plochy nikdy neumývajte vodou;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len je zotrite mierne navlhčenou kuchynským handričkou, alebo pomocou špachtle alebo noža opatrne odstráňte zvyšky jedla.</w:t>
        <w:br/>
        <w:t>ŽIADNA ĎALŠIA ÚDRŽBA NIE JE NUTNÁ. Žiaruvzdorný kameň počas používania stmavne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Ide o normálny jav, typický pre prírodný kameň.</w:t>
        <w:br/>
        <w:t>VAROVANIE</w:t>
        <w:br/>
        <w:t>- Pred čistením vždy skontrolujte, či je prístroj odpojený z elektrickej siete.</w:t>
        <w:br/>
        <w:t>- Nepoužívajte na čistenie varnej základne čistiace prostriedky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Nenalievajte na kameň studenú vodu, najmä keď je horúci, aby nedošlo k tepelnému šoku, vplyvom ktorého by kameň mohol prasknúť.</w:t>
        <w:br/>
        <w:t>- Nikdy neponárajte prístroj do vody, aby nedošlo k poškodeniu elektrických súčastí prístroja.</w:t>
        <w:br/>
        <w:t>- Nikdy sa nedotýkajte pečenie kameňa, pokiaľ je prístroj zapnutý, alebo ak je vypnutý, ale kameň je stále horúci.</w:t>
        <w:br/>
        <w:t>- Dôležité!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Dajte pozor, aby pri zapínaní prístroja neboli na varnej základni drevené lopatky</w:t>
      </w:r>
      <w:r>
        <w:rPr>
          <w:rStyle w:val="FontStyle14"/>
          <w:sz w:val="16"/>
          <w:szCs w:val="16"/>
          <w:lang w:val="cs-CZ"/>
        </w:rPr>
        <w:t xml:space="preserve">. </w:t>
      </w:r>
    </w:p>
    <w:p>
      <w:pPr>
        <w:pStyle w:val="Style51"/>
        <w:widowControl/>
        <w:tabs>
          <w:tab w:val="clear" w:pos="709"/>
          <w:tab w:val="left" w:pos="317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color w:val="222222"/>
          <w:sz w:val="16"/>
          <w:szCs w:val="16"/>
          <w:shd w:fill="F5F5F5" w:val="clear"/>
        </w:rPr>
        <w:t>RECEPTY:</w:t>
        <w:br/>
      </w:r>
      <w:r>
        <w:rPr>
          <w:rFonts w:cs="Arial" w:ascii="Arial" w:hAnsi="Arial"/>
          <w:b/>
          <w:i/>
          <w:color w:val="222222"/>
          <w:sz w:val="16"/>
          <w:szCs w:val="16"/>
          <w:shd w:fill="F5F5F5" w:val="clear"/>
        </w:rPr>
        <w:t>Základné cesto na pizzu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 xml:space="preserve"> Na prípravu dobrého cesta na pizzu použite nasledujúci recept:</w:t>
        <w:br/>
        <w:t>Prísady na prípravu 500 g cesta: 300 g múky / 25 g droždia / štipka soli / 1 pohár vlažnej vody.</w:t>
        <w:br/>
        <w:t>Múku nasypte na kôpku na dosku (stôl)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Uprostred kôpky vytvorte jamku a pridajte rovnú čajovú lyžičku soli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Droždie rozdrobíme do malej pohára vlažnej vody, potom postupne po malých častiach nalievajte do jamky v múke a začnite prerábať cesto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Na začiatku bude cesto mäkké a lepkavé, ale neskôr v priebehu hnetenie bude tuhšie a tvárnejšie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Udrite cestom prudko do stola a dôkladne cesto prodělávejte rukami, aby bolo hladké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Keď budete tento postup mnohokrát opakovať, zistíte, že sa cesto odlepuje od vašich rukách aj podložky stále ľahšie;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teraz vytvorte z cesta guľu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Do hornej časti cesta urobte nožom krížik a nechajte cesto kysnúť v rohu doske na teple, prikryté čistou utierkou.</w:t>
        <w:br/>
        <w:t>Cesto nechajte kysnúť približne 2 hodiny, cesto počas tejto doby zdvojnásobí svoj objem (v horúcom, vlhkom prostredí bude kysnutie cesta trvať oveľa kratšiu dobu)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Po vykysnutí môžete cesto opäť niekoľko minút prerábať a potom ihneď použiť na výrobu pizze, alebo môžete cesto zmraziť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Ak budete cesto hneď používať, môžete do neho pred miesením pridať trochu oleja podľa použitého receptu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Spravidla sa bude jednať o extra panenský olivový olej, ale v niektorých receptoch použijete masť alebo maslo.Pokiaľ sa rozhodnete cesto zmraziť, zabaľte cesto do fólie na zmrazenie a vložte do mraziaceho boxu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Ak budete chcieť cesto z mraziaceho boxu použiť, nechajte ich rozmraziť pri izbovej teplote a potom prodělávejte s trochou oleja po dobu 5 minút.</w:t>
        <w:br/>
      </w:r>
      <w:r>
        <w:rPr>
          <w:rFonts w:cs="Arial" w:ascii="Arial" w:hAnsi="Arial"/>
          <w:b/>
          <w:color w:val="222222"/>
          <w:sz w:val="16"/>
          <w:szCs w:val="16"/>
          <w:shd w:fill="F5F5F5" w:val="clear"/>
        </w:rPr>
        <w:t>TRADIČNÉ PIZZE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br/>
      </w:r>
      <w:r>
        <w:rPr>
          <w:rFonts w:cs="Arial" w:ascii="Arial" w:hAnsi="Arial"/>
          <w:b/>
          <w:i/>
          <w:color w:val="222222"/>
          <w:sz w:val="16"/>
          <w:szCs w:val="16"/>
          <w:u w:val="single"/>
          <w:shd w:fill="F5F5F5" w:val="clear"/>
        </w:rPr>
        <w:t>Margherita (mozzarella a paradajky)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br/>
        <w:t>Prísady na prípravu 4 porcií: 400 g cesta na pizzu / 2 konzervy lúpaných paradajok, 250 g každá / 200 g syra mozzarella na pizzu / olej podľa chuti / soľ.</w:t>
        <w:br/>
        <w:t>Lúpané paradajky nechajte odkvapkať a roztlačte je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Mozzarellu nakrájajte na plátky.Cesto rovnomerne roztiahnite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Rozotrite na ne paradajky tak, aby zostal približne 2 cm široký voľný okraj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Osoľte a pridajte trochu oleja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Pomocou špeciálnych drevených lopatiek vložte pizzu do rúry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Po 2-3 minútach pečenia pridajte mozzarellu a ešte trochu oleja a pokračujte v pečení počas ďalších 2 minút.</w:t>
        <w:br/>
      </w:r>
      <w:r>
        <w:rPr>
          <w:rFonts w:cs="Arial" w:ascii="Arial" w:hAnsi="Arial"/>
          <w:b/>
          <w:i/>
          <w:color w:val="222222"/>
          <w:sz w:val="16"/>
          <w:szCs w:val="16"/>
          <w:u w:val="single"/>
          <w:shd w:fill="F5F5F5" w:val="clear"/>
        </w:rPr>
        <w:t>Capricciosa (huby, artičok a olivy)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br/>
        <w:t>Prísady na prípravu 4 porcií: 400 g cesta na pizzu / 2 konzervy lúpaných paradajok / 200 g syra mozzarella / 10 srdiečok artičokov v oleji / 10 malých húb v oleji / 10 čiernych olív / olej / soľ / korenie podľa chuti.</w:t>
        <w:br/>
        <w:t>Cesto rovnomerne roztiahnite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Lúpané paradajky nechajte odkvapkať, roztlačte ich vidličkou a rozotrite na pizzu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Mozzarellu nakrájajte na plátky, srdiečka artičokov a huby prekrojte na polovice, olivy vykôstkujte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Všetko rozložte na pizzu s paradajkami.Pridajte soľ, korenie a s pomocou špeciálnych drevených lopatiek vložte pizzu do rúry.Pečte po dobu 4-5 minút.</w:t>
        <w:br/>
      </w:r>
      <w:r>
        <w:rPr>
          <w:rFonts w:cs="Arial" w:ascii="Arial" w:hAnsi="Arial"/>
          <w:b/>
          <w:i/>
          <w:color w:val="222222"/>
          <w:sz w:val="16"/>
          <w:szCs w:val="16"/>
          <w:u w:val="single"/>
          <w:shd w:fill="F5F5F5" w:val="clear"/>
        </w:rPr>
        <w:t>Al prosciutto e funghi (šunka a huby)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br/>
        <w:t>Prísady na prípravu 4 porcií: 400 g cesta na pizzu / 2 konzervy lúpaných paradajok / 3 plátky dusenej šunky / zhruba 10 malých húb v oleji / 100 g syra mozzarella / soľ / olej.</w:t>
        <w:br/>
        <w:t>Paradajky nechajte dôkladne odkvapkať a roztlačte je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Mozzarellu nasekajte nadrobno, huby prekrojte na polovice, šunku nakrájajte na pásiky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Cesto dôkladne roztiahnite a potrite paradajkami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Pridajte mozzarellu, trochu oleja a soľ podľa chuti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Potom na pizzu rozložte šunku a huby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Pomocou špeciálnych drevených lopatiek vložte pizzu do rúry na 4-5 minút.</w:t>
        <w:br/>
      </w:r>
      <w:r>
        <w:rPr>
          <w:rFonts w:cs="Arial" w:ascii="Arial" w:hAnsi="Arial"/>
          <w:b/>
          <w:i/>
          <w:color w:val="222222"/>
          <w:sz w:val="16"/>
          <w:szCs w:val="16"/>
          <w:u w:val="single"/>
          <w:shd w:fill="F5F5F5" w:val="clear"/>
        </w:rPr>
        <w:t>Al gorgonzola e salsiccia (gorgonzola a talianska klobása)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br/>
        <w:t>Prísady na prípravu 4 porcií: 350 g cesta na pizzu / 2 šálky paradajkového pretlaku / 150 g gorgonzoly / 150 g čerstvej talianskej klobásy</w:t>
        <w:br/>
        <w:t>Cesto dôkladne roztiahnite dotenka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Potrite ho paradajkami, tak aby zostal voľný okraj, široký zhruba na 2 prsty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Pridajte nadrobno nakrájanú gorgonzolu a olúpanú, nadrobno nakrájanú klobásu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Pomocou špeciálnych drevených lopatiek vložte pizzu do rúry, nesoľte ju, ani nepridávajte olej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Pečte 4-5 minút.</w:t>
        <w:br/>
      </w:r>
      <w:r>
        <w:rPr>
          <w:rFonts w:cs="Arial" w:ascii="Arial" w:hAnsi="Arial"/>
          <w:b/>
          <w:i/>
          <w:color w:val="222222"/>
          <w:sz w:val="16"/>
          <w:szCs w:val="16"/>
          <w:u w:val="single"/>
          <w:shd w:fill="F5F5F5" w:val="clear"/>
        </w:rPr>
        <w:t>Alla marinara (prímorská)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br/>
        <w:t>Prísady na prípravu 4 porcií: 400 g cesta na pizzu / 2 konzervy lúpaných paradajok / 2 lyžice oregana / 2 strúčiky cesnaku / extra panenský olivový olej / soľ / korenie.</w:t>
        <w:br/>
        <w:t>Lúpané paradajky nechajte odkvapkať a roztlačte je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Cesnak nakrájame na veľmi tenké plátky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Cesto roztiahnite tak, aby bolo čo najtenšie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Okraj cesta ponechajte o trochu silnejší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Na pizzu rozotrite paradajky tak, aby zostal voľný okraj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Poklad cesto cesnakom, posypeme oreganom, pridajte soľ, korenie a trochu oleja a pomocou špeciálnych drevených lopatiek vložte pizzu do rúry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Pečte 4-5 minút.</w:t>
      </w:r>
      <w:r>
        <w:rPr>
          <w:rStyle w:val="FontStyle14"/>
          <w:sz w:val="16"/>
          <w:szCs w:val="16"/>
          <w:lang w:val="cs-CZ"/>
        </w:rPr>
        <w:t xml:space="preserve"> </w:t>
      </w:r>
    </w:p>
    <w:p>
      <w:pPr>
        <w:pStyle w:val="Style51"/>
        <w:widowControl/>
        <w:tabs>
          <w:tab w:val="clear" w:pos="709"/>
          <w:tab w:val="left" w:pos="317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i/>
          <w:color w:val="222222"/>
          <w:sz w:val="16"/>
          <w:szCs w:val="16"/>
          <w:u w:val="single"/>
          <w:shd w:fill="F5F5F5" w:val="clear"/>
        </w:rPr>
        <w:t>Ai funghi (huby)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br/>
        <w:t>Prísady na prípravu 4 porcií: 400 g cesta na pizzu / 500 g šampiňónov alebo hríbov, 2 lyžice petržlenu / 1 strúčik cesnaku / 2 konzervy lúpaných paradajok / 100 g syra mozzarella / soľ / korenie podľa chuti.</w:t>
        <w:br/>
        <w:t>Huby očistite a nakrájajte na plátky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Na slabo rozohriatom variči zahrievajte cesnak a petržlen s trochou oleja, kým nepustí šťavu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Mozzarellu nakrájajte na plátky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Lúpané paradajky nechajte odkvapkať a roztlačte je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Cesto roztiahnite tak, aby bolo čo najtenšie, na ne rozotrite paradajky, pridajte mozzarellu a nakoniec huby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Dbajte, aby zostal voľný okraj široký niekoľko centimetrov.</w:t>
        <w:br/>
        <w:t>Pridajte trochu oleja a pomocou špeciálnych drevených lopatiek vložte pizzu do rúry.Pečte 4-5 minút.</w:t>
        <w:br/>
      </w:r>
      <w:r>
        <w:rPr>
          <w:rFonts w:cs="Arial" w:ascii="Arial" w:hAnsi="Arial"/>
          <w:b/>
          <w:i/>
          <w:color w:val="222222"/>
          <w:sz w:val="16"/>
          <w:szCs w:val="16"/>
          <w:u w:val="single"/>
          <w:shd w:fill="F5F5F5" w:val="clear"/>
        </w:rPr>
        <w:t>Ai carciofi e prosiutto crudo (artičok a parmská šunka)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br/>
        <w:t>Prísady na prípravu 4 porcií: 400 g cesta na pizzu / 100 g surovej parmskej šunky / 1 šálka paradajkového pretlaku / olej podľa chuti / 100 g syra mozzarella na pizzu / 2 artičoky / soľ.</w:t>
        <w:br/>
        <w:t>Cesto znovu prodělejte s trochou oleja, prikryte a nechajte kysnúť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Artičoky očistite a zbavte vonkajších listov a horných pichľavých častí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Artičoky opláchnite vodou, nakrájajte na tenké plátky a nechajte ich vo vode s plátkom citróna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Mozzarellu nakrájajte na malé kúsky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Cesto roztiahnite a potrite paradajkovým pretlakom, potom pridajte mozzarellu a dôkladne odkvapkané kúsky artičokov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Pridajte trochu oleja a pomocou špeciálnych drevených lopatiek vložte do rúry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Pečte 4-5 minút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Ihneď po vybratí z rúry na pizzu pridajte plátky parmskej šunky (nesmie byť priamo z chladničky) a servírujte.</w:t>
        <w:br/>
      </w:r>
      <w:r>
        <w:rPr>
          <w:rFonts w:cs="Arial" w:ascii="Arial" w:hAnsi="Arial"/>
          <w:b/>
          <w:i/>
          <w:color w:val="222222"/>
          <w:sz w:val="16"/>
          <w:szCs w:val="16"/>
          <w:u w:val="single"/>
          <w:shd w:fill="F5F5F5" w:val="clear"/>
        </w:rPr>
        <w:t>Quattro staggioni (Štyri ročné obdobia)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br/>
        <w:t>Prísady na prípravu 4 porcií: 500 g cesta na pizzu / 2 konzervy lúpaných paradajok / 200 g mozzarelly / 50 g dusenej šunky / srdiečka artičokov a huby v oleji / štipka oregana.</w:t>
        <w:br/>
        <w:t>Lúpané paradajky nechajte dôkladne odkvapkať a roztlačte ich vidličkou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Mozzarellu nakrájajte na plátky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Odkrojte z šunky tučný okraj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Huby a srdiečka artičokov nakrájajte na polovice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Cesto roztiahnite a potrite paradajkami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Pridajte plátky mozzarelly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Osoľte.Pizzu si rozdeľte opticky na 4 diely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Jednu štvrtinu posypte oreganom, jednu štvrtinu poukladajte plátky šunky, na jednu štvrtinu dajte huby a na poslednú štvrtinu nakrájaná srdiečka artičokov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Pridajte olivový olej a vložte pizzu do rúry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Vyberte z rúry po uplynutí 4-5 minút a servírujte.</w:t>
        <w:br/>
      </w:r>
      <w:r>
        <w:rPr>
          <w:rFonts w:cs="Arial" w:ascii="Arial" w:hAnsi="Arial"/>
          <w:b/>
          <w:color w:val="222222"/>
          <w:sz w:val="16"/>
          <w:szCs w:val="16"/>
          <w:shd w:fill="F5F5F5" w:val="clear"/>
        </w:rPr>
        <w:t>REGIONÁLNA PIZZE: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br/>
      </w:r>
      <w:r>
        <w:rPr>
          <w:rFonts w:cs="Arial" w:ascii="Arial" w:hAnsi="Arial"/>
          <w:b/>
          <w:i/>
          <w:color w:val="222222"/>
          <w:sz w:val="16"/>
          <w:szCs w:val="16"/>
          <w:u w:val="single"/>
          <w:shd w:fill="F5F5F5" w:val="clear"/>
        </w:rPr>
        <w:t>Napoletana (Neapolská)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br/>
        <w:t>Prísady na prípravu 4 porcií: 400 g cesta na pizzu / 2 konzervy lúpaných paradajok / 150 g syra mozzarella na pizzu / 4-5 filiet ančovičiek / jedna lyžica oregana / soľ / olivový olej.</w:t>
        <w:br/>
        <w:t>Lúpané paradajky nechajte dôkladne odkvapkať, mozzarellu nakrájajte na kocky a filety ančovičiek opláchnite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Cesto roztiahnite a potrite paradajkami tak, aby bol ponechaný približne 2 cm široký voľný okraj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Trochu osoľte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Kocky mozzarelly a filety ančovičiek rozložte symetricky na paradajky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Dôkladne pokvapkajte olivovým olejom a pomocou špeciálnych drevených lopatiek dodávaných s prístrojom vložte pizzu do rúry.Pečte 4-5 minút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Pred podávaním posypte oreganom.</w:t>
        <w:br/>
      </w:r>
      <w:r>
        <w:rPr>
          <w:rFonts w:cs="Arial" w:ascii="Arial" w:hAnsi="Arial"/>
          <w:b/>
          <w:i/>
          <w:color w:val="222222"/>
          <w:sz w:val="16"/>
          <w:szCs w:val="16"/>
          <w:u w:val="single"/>
          <w:shd w:fill="F5F5F5" w:val="clear"/>
        </w:rPr>
        <w:t>Piadina Romagnola (Romagna)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br/>
        <w:t>Prísady na prípravu 4 porcií: 350 g múky / 100 g masti / soľ / vlažná voda.</w:t>
        <w:br/>
        <w:t>Zmiešajte múku s masťou a trochou soli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Pridajte toľko vlažnej vody, koľko je potrebných na dosiahnutie konzistencie bežného cesta na pizzu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Cesto prodělávejte minimálne 10 minút, potom ho rozdeľte na guličky veľkosti vajec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Guličky cesta roztiahnite tak, aby bolo maximálne 3 milimetre silné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Každú pizzu ľahko posypte múkou, aby sa nelepila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Každú piadina pečte zvlášť, najprv po jednej, potom po druhej strane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Zároveň piadina stláčajte vidličkou, aby boli rovné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Pridajte syr alebo údeniny podľa chuti a podávajte horúce.</w:t>
        <w:br/>
      </w:r>
      <w:r>
        <w:rPr>
          <w:rFonts w:cs="Arial" w:ascii="Arial" w:hAnsi="Arial"/>
          <w:b/>
          <w:i/>
          <w:color w:val="222222"/>
          <w:sz w:val="16"/>
          <w:szCs w:val="16"/>
          <w:u w:val="single"/>
          <w:shd w:fill="F5F5F5" w:val="clear"/>
        </w:rPr>
        <w:t>Pugliese (Puglia)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br/>
        <w:t>Prísady na prípravu 4 porcií: 400 g cesta na pizzu / 1 veľká cibuľa / 60 g syra pecorino / 2 konzervy lúpaných paradajok / soľ / korenie (podľa chuti).</w:t>
        <w:br/>
        <w:t>Nakrájajte cibuľu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Lúpané paradajky nechajte odkvapkať a roztlačte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Syr pecorino nastrúhajte nahrubo (hrubosť strúhadla na mrkvu)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Cesto znovu prodělejte s trochou oleja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Potom cesto roztiahnite, ľahko posypte múkou, pridajte cibuľu, lúpané paradajky, soľ, korenie a trochu oleja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Navrch posypte syrom pecorino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Pomocou špeciálnych drevených lopatiek vložte do rúry a pečte 4-5 minút</w:t>
      </w:r>
      <w:r>
        <w:rPr>
          <w:rStyle w:val="FontStyle14"/>
          <w:sz w:val="16"/>
          <w:szCs w:val="16"/>
          <w:lang w:val="cs-CZ"/>
        </w:rPr>
        <w:t xml:space="preserve">. </w:t>
      </w:r>
    </w:p>
    <w:p>
      <w:pPr>
        <w:pStyle w:val="Style51"/>
        <w:widowControl/>
        <w:tabs>
          <w:tab w:val="clear" w:pos="709"/>
          <w:tab w:val="left" w:pos="317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i/>
          <w:color w:val="222222"/>
          <w:sz w:val="16"/>
          <w:szCs w:val="16"/>
          <w:u w:val="single"/>
          <w:shd w:fill="F5F5F5" w:val="clear"/>
        </w:rPr>
        <w:t>Romana (Rímska)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br/>
        <w:t>Prísady na prípravu 4 porcií: 400 g cesta na pizzu / 2 konzervy lúpaných paradajok / 200 g syra mozzarella / 4 filety ančovičiek / 1 hrsť solených kapár.</w:t>
        <w:br/>
        <w:t>Lúpané paradajky nechajte odkvapkať a roztlačte: kapary a ančovičky dôkladne prepláchnite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Filety nakrájajte na malé kúsky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Mozzarellu nakrájajte na plátky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Cesto roztiahnite tak, aby bolo veľa tenké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Pridajte lúpané paradajky a rozotrite je po celej pizzi až do vzdialenosti 2 cm od okraja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Opatrne osoľte, pridajte kapary, kúsky ančovičiek a trochu oleja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Potom pomocou špeciálnych drevených lopatiek vložte pizzu do rúry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Po 2-3 minútach pečenia pridajte na pizzu mozzarellu a ďalej pečte po dobu 2 minút.</w:t>
        <w:br/>
      </w:r>
      <w:r>
        <w:rPr>
          <w:rFonts w:cs="Arial" w:ascii="Arial" w:hAnsi="Arial"/>
          <w:b/>
          <w:i/>
          <w:color w:val="222222"/>
          <w:sz w:val="16"/>
          <w:szCs w:val="16"/>
          <w:u w:val="single"/>
          <w:shd w:fill="F5F5F5" w:val="clear"/>
        </w:rPr>
        <w:t>Siciliana (Sicílska)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br/>
        <w:t>Prísady na prípravu 4 porcií: 500 g cesta na pizzu / 4 solené sardely / 20 čiernych olív s chilli / zväzok čerstvej bazalky / 1 šálka paradajkového pretlaku / 100 g mozzarelly (podľa chuti) / soľ / olej podľa chuti.</w:t>
        <w:br/>
        <w:t>Cesto roztiahnite tak, aby bolo skôr silnejšie, a zľahka posypeme múkou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Potom cesto prikryte obrúskom a dajte na stranu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Ančovičky umyte a vykostite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Bazalku vyperte a otrhajte lístky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Mozzarellu nakrájajte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Na cesto dajte mozzarellu, potom paradajkový pretlak, listy bazalky, ančovičky a čierne olivy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Pridajte trochu oleja a pečte 5-6 minút.Dajte pozor, aby sa pizza na okraji nespálila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Cesto by malo byť silné a dobre vykysnuté.</w:t>
        <w:br/>
      </w:r>
      <w:r>
        <w:rPr>
          <w:rFonts w:cs="Arial" w:ascii="Arial" w:hAnsi="Arial"/>
          <w:b/>
          <w:i/>
          <w:color w:val="222222"/>
          <w:sz w:val="16"/>
          <w:szCs w:val="16"/>
          <w:u w:val="single"/>
          <w:shd w:fill="F5F5F5" w:val="clear"/>
        </w:rPr>
        <w:t>Talianska tradičné "tigella"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 xml:space="preserve"> Takzvané crescentine či tigelle predstavujú tradičný pokrm z Modeny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Pripravujú sa z múky, droždia a vody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Môžu byť plnené typickú náplňou zvanú "cunza", čo je zmes masti, rozmarínu a cesnaku, alebo sú plnené mäsom, syry či zeleninou.</w:t>
        <w:br/>
        <w:t>Prísady: 1 kg múky, 1 kocka droždia rozdrobená do teplého mlieka, 1 šálka mlieka, 1 šálka perlivé vody, 1 polievková lyžica olivového oleja, soľ.</w:t>
        <w:br/>
        <w:t>Droždie rozdrobíme do malej misky a zalejte trochou vlažného mlieka: zamiešajte a nechajte stáť niekoľko minút, kým kvások nevykvasí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Múku nasypte do veľkej misy, uprostred urobte jamku a do nej nalejte kvások, vodu a soľ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Všetky prísady dobre premiešajte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Vypracujte z cesta guľu a ďalej cesto prodělávejte na pomúčenej pracovnej ploche (doske), kým nie je cesto hladké a mäkké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Potom cesto vložte do pomúčenej misy, prikryte čistou utierkou a nechajte aspoň hodinu kysnúť na teple.Akonáhle je cesto zkynuté, rozvaľkajte ho valčekom na plát hrubý približne 1 cm, z ktorého vykrajujte kruhy s priemerom 10 cm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Teraz sú tigelle pripravené na pečenie.Predhrejte rúru podľa pokynov v časti PREVÁDZKU PRÍSTROJE tak, že nastavíte po dobu 15 minút stupeň "1" na termostatu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Potom prepnite termostat do polohy "2" po dobu ďalších 15 minút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Akonáhle je prístroj predhriaty, nastavte ovládací kolík do polohy "2 ½" alebo "3", počkajte 5 minút a potom vložte tigelle na žiaruvzdorný kameň.Prístroj uzatvorte v polohe B  a pečte po dobu 3-4 minút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Tigelle rozkrojte a naplňte, kým sú stále horúce.</w:t>
        <w:br/>
      </w:r>
      <w:r>
        <w:rPr>
          <w:rFonts w:cs="Arial" w:ascii="Arial" w:hAnsi="Arial"/>
          <w:b/>
          <w:i/>
          <w:color w:val="222222"/>
          <w:sz w:val="16"/>
          <w:szCs w:val="16"/>
          <w:shd w:fill="F5F5F5" w:val="clear"/>
        </w:rPr>
        <w:t>Piadina Romagnola je tradičný taliansky wrap, veľmi typický pre sever Talianska a oblasť Emiglia Romagna.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br/>
        <w:t>Prísady na prípravu 6 porcií: 400 g múky 00, 2 čajové lyžičky prášku do pečiva, 1 čajová lyžička sódy bikarbóny, 1 čajová lyžička soli, 4 polievkové lyžice olivového oleja, 250 ml vriacej vody.</w:t>
        <w:br/>
        <w:t>Vo veľkej mise zmiešajte múku, prášok do pečiva a soľ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Pridajte olivový olej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Prísady spolu dôkladne prodělejte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Pridajte vodu a rýchlo cesto prodělejte vidličkou alebo rukami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Cesto preložte na dosku a ďalej prodělávejte po dobu 10 minút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Potom cesto vložte do misy, prikryte potravinovou fóliou a nechajte odpočinúť po dobu približne 20-30 minút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Potom z cesta vytvarujte guličky s hmotnosťou približne 100 gramov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Aby ste vyrobili 100-gramové piadina, musíte cesto rozváľať valčekom čo najviac dotenka.Potom vezmite veko (pokrievku) s priemerom 24 cm a pomocou krájača na pizzu vykrojte z cesta 6 kruhov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Rúru predhrejte podľa pokynov v časti PREVÁDZKU PRÍSTROJE tak, že nastavíte po dobu 15 minút stupeň "1" na termostatu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Potom prepnite termostat do polohy "2" po dobu ďalších 15 minút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Akonáhle je prístroj predhriaty, nastavte ovládací kolík do polohy "2 ½" alebo "3", počkajte 5 minút a potom vložte piadina na dolnej žiaruvzdorný kameň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Prístroj uzatvorte v polohe B (pozri časť PREVÁDZKA PRÍSTROJA) a pečte po dobu 1-2 minút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Po upečení piadina obložte podľa chuti</w:t>
      </w:r>
      <w:r>
        <w:rPr>
          <w:rStyle w:val="FontStyle14"/>
          <w:sz w:val="16"/>
          <w:szCs w:val="16"/>
          <w:lang w:val="cs-CZ"/>
        </w:rPr>
        <w:t xml:space="preserve">.  </w:t>
      </w:r>
    </w:p>
    <w:p>
      <w:pPr>
        <w:pStyle w:val="Style51"/>
        <w:widowControl/>
        <w:tabs>
          <w:tab w:val="clear" w:pos="709"/>
          <w:tab w:val="left" w:pos="317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color w:val="222222"/>
          <w:sz w:val="16"/>
          <w:szCs w:val="16"/>
          <w:shd w:fill="F5F5F5" w:val="clear"/>
        </w:rPr>
        <w:t>SENDVIČE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br/>
      </w:r>
      <w:r>
        <w:rPr>
          <w:rFonts w:cs="Arial" w:ascii="Arial" w:hAnsi="Arial"/>
          <w:b/>
          <w:i/>
          <w:color w:val="222222"/>
          <w:sz w:val="16"/>
          <w:szCs w:val="16"/>
          <w:u w:val="single"/>
          <w:shd w:fill="F5F5F5" w:val="clear"/>
        </w:rPr>
        <w:t>Piknik sendvič so salámou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br/>
        <w:t>Prísady: 1 veľká ciabatta rozkrojená pozdĺžne, 3-4 polievkové lyžice čerstvého pesta, nakrájaný taliansky suchý salám soppressata dolce, 3-4 plátky šunky prosciutto crudo, 3-4 plátky syra Provolone, 3-4 plátky syra mozzarella, 6-8 listov bazalky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Doba pečenia: 2 minúty.</w:t>
        <w:br/>
      </w:r>
      <w:r>
        <w:rPr>
          <w:rFonts w:cs="Arial" w:ascii="Arial" w:hAnsi="Arial"/>
          <w:b/>
          <w:i/>
          <w:color w:val="222222"/>
          <w:sz w:val="16"/>
          <w:szCs w:val="16"/>
          <w:u w:val="single"/>
          <w:shd w:fill="F5F5F5" w:val="clear"/>
        </w:rPr>
        <w:t>Sendvič s kozím syrom a sušenými paradajkami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br/>
        <w:t>Prísady: 2 plátky tmavého ryžového chleba, ľahko opečeného, ​​2 vrchovaté polievkové lyžice Hummus (cícer, cesnak, tahini, olivový olej, citrónová šťava, petržlen, soľ a korenie), 4-5 sušených paradajok v oleji, hŕstka rukoly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Doba pečenia: 2 minúty.</w:t>
        <w:br/>
      </w:r>
      <w:r>
        <w:rPr>
          <w:rFonts w:cs="Arial" w:ascii="Arial" w:hAnsi="Arial"/>
          <w:b/>
          <w:i/>
          <w:color w:val="222222"/>
          <w:sz w:val="16"/>
          <w:szCs w:val="16"/>
          <w:u w:val="single"/>
          <w:shd w:fill="F5F5F5" w:val="clear"/>
        </w:rPr>
        <w:t>Vajíčkový sendvič so špenátom, syrom brie a so slaninou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br/>
        <w:t>Prísady: 1 veľká ciabatta, 3 plátky slaniny a 2 vyprážané vajcia, 3-4 polievkové lyžice syru brie a listy čerstvého špenátu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Doba pečenia: 2 minúty.</w:t>
        <w:br/>
      </w:r>
      <w:r>
        <w:rPr>
          <w:rFonts w:cs="Arial" w:ascii="Arial" w:hAnsi="Arial"/>
          <w:b/>
          <w:i/>
          <w:color w:val="222222"/>
          <w:sz w:val="16"/>
          <w:szCs w:val="16"/>
          <w:u w:val="single"/>
          <w:shd w:fill="F5F5F5" w:val="clear"/>
        </w:rPr>
        <w:t>Sendvič Croque Monsieur so syrom brie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br/>
        <w:t>Prísady: 1 veľká ciabatta, 3-4 polievkové lyžice syru brie, 2 vyprážané vajcia a 2-3 plátky dusenej šunky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Doba pečenia: 1-2 minúty.</w:t>
        <w:br/>
      </w:r>
      <w:r>
        <w:rPr>
          <w:rFonts w:cs="Arial" w:ascii="Arial" w:hAnsi="Arial"/>
          <w:b/>
          <w:i/>
          <w:color w:val="222222"/>
          <w:sz w:val="16"/>
          <w:szCs w:val="16"/>
          <w:u w:val="single"/>
          <w:shd w:fill="F5F5F5" w:val="clear"/>
        </w:rPr>
        <w:t>Sendvič so syrom a mätovým chutney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br/>
        <w:t>Prísady: 8 plátkov chleba podľa vášho výberu, 4 plátky syra, mätové chutney vyrobené zo zväzku čerstvých mätových lístkov, ½ šálky čerstvo nastrúhaného kokosu, 1 zelená čili paprička, ½ čajovej lyžičky lisovaného cesnaku (podľa chuti), štipka mletého zázvoru alebo čerstvého zázvoru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Doba pečenia: 1-2 minúty.</w:t>
        <w:br/>
      </w:r>
      <w:r>
        <w:rPr>
          <w:rFonts w:cs="Arial" w:ascii="Arial" w:hAnsi="Arial"/>
          <w:b/>
          <w:i/>
          <w:color w:val="222222"/>
          <w:sz w:val="16"/>
          <w:szCs w:val="16"/>
          <w:shd w:fill="F5F5F5" w:val="clear"/>
        </w:rPr>
        <w:t>Syrový sendvič s fondue z jarlsbergského syra, šunkou a paradajkami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br/>
        <w:t>Prísady: 8 plátkov chrumkavého chleba, 1/3 šálky olivového oleja, 1/2 kg šunky nakrájanej na prúžky, 2 stredné paradajky nakrájané na plátky, 1 šálka lístkov rukoly.Zmes na jarlsbergské fondue: zmiešajte jarlsbergský syr, víno, cesnak a korenie a vložte do misy mixéra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Mixujte, kým nie je zmes hladká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Doba pečenia: 2 minúty.</w:t>
        <w:br/>
      </w:r>
      <w:r>
        <w:rPr>
          <w:rFonts w:cs="Arial" w:ascii="Arial" w:hAnsi="Arial"/>
          <w:b/>
          <w:i/>
          <w:color w:val="222222"/>
          <w:sz w:val="16"/>
          <w:szCs w:val="16"/>
          <w:u w:val="single"/>
          <w:shd w:fill="F5F5F5" w:val="clear"/>
        </w:rPr>
        <w:t>Sendvič s avokádom, pistáciovými orechy a rukolou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br/>
        <w:t>Prísady: 2 plátky bežného chleba, 1 avokádo nahrubo roztlačené vidličkou a ochutené soľou a korením, 3-4 lístky rukoly a niekoľko nahrubo nasekaných pistáciových orechov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Doba pečenia: 1 minúta.</w:t>
        <w:br/>
      </w:r>
      <w:r>
        <w:rPr>
          <w:rFonts w:cs="Arial" w:ascii="Arial" w:hAnsi="Arial"/>
          <w:b/>
          <w:i/>
          <w:color w:val="222222"/>
          <w:sz w:val="16"/>
          <w:szCs w:val="16"/>
          <w:u w:val="single"/>
          <w:shd w:fill="F5F5F5" w:val="clear"/>
        </w:rPr>
        <w:t>Sendvič s miešanými vajciami a slaninou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br/>
        <w:t>Prísady: 1 veľká ciabatta, 2 praženicu (ochutená horčicou, soľou a korením), kečup, niekoľko lístkov ľadového šalátu, 2 plátky opečenej slaniny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Doba pečenia: 2 minúty.</w:t>
        <w:br/>
      </w:r>
      <w:r>
        <w:rPr>
          <w:rFonts w:cs="Arial" w:ascii="Arial" w:hAnsi="Arial"/>
          <w:b/>
          <w:i/>
          <w:color w:val="222222"/>
          <w:sz w:val="16"/>
          <w:szCs w:val="16"/>
          <w:u w:val="single"/>
          <w:shd w:fill="F5F5F5" w:val="clear"/>
        </w:rPr>
        <w:t>Syrový sendvič s cesnakovým konfitem a baby rukolou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br/>
        <w:t>Prísady: 8 tenkých plátkov bežného chleba, ¼ šálky olivového oleja z cesnakového konfitu, 225 g nahrubo nastrúhaného zrelého syra čedar, Gruyère, fontina alebo Manchego, 2 veľké hrste baby rukoly (115 g), ½ šálky strúčikov cesnaku z cesnakového konfitu, soľ podľa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chuti, čerstvo pomleté ​​korenie podľa chuti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Doba pečenia: 2 minúty.</w:t>
        <w:br/>
      </w:r>
      <w:r>
        <w:rPr>
          <w:rFonts w:cs="Arial" w:ascii="Arial" w:hAnsi="Arial"/>
          <w:b/>
          <w:i/>
          <w:color w:val="222222"/>
          <w:sz w:val="16"/>
          <w:szCs w:val="16"/>
          <w:u w:val="single"/>
          <w:shd w:fill="F5F5F5" w:val="clear"/>
        </w:rPr>
        <w:t>Sendvič "Staroveké Grécko" s grilovanými hubami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br/>
        <w:t>Prísady: 4 plátky bežného chleba, 1 klobúčik huby nakrájaný na plátky, 1 malé balenie hummus, 2/4 šálky konzervované cíceru, 100 g syra feta, rukola, 1 rímske rajské jablko nakrájané na plátky, olivový olej, soľ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Doba pečenia: 2 minúty</w:t>
      </w:r>
      <w:r>
        <w:rPr>
          <w:rStyle w:val="FontStyle14"/>
          <w:sz w:val="16"/>
          <w:szCs w:val="16"/>
          <w:lang w:val="cs-CZ"/>
        </w:rPr>
        <w:t xml:space="preserve">. </w:t>
      </w:r>
    </w:p>
    <w:p>
      <w:pPr>
        <w:pStyle w:val="Style51"/>
        <w:widowControl/>
        <w:tabs>
          <w:tab w:val="clear" w:pos="709"/>
          <w:tab w:val="left" w:pos="317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i/>
          <w:color w:val="222222"/>
          <w:sz w:val="16"/>
          <w:szCs w:val="16"/>
          <w:u w:val="single"/>
          <w:shd w:fill="F5F5F5" w:val="clear"/>
        </w:rPr>
        <w:t>Sendvič Gaullois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br/>
        <w:t>Prísady: 1 francúzska bageta, 2 plátky dusenej šunky, 100 g syra brie, 2 sušené paradajky, rímsky šalát, ½ citróna, ¼ čajovej lyžičky extra panenského olivového oleja, sekané vlašské orechy, čerstvá petržlen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Doba pečenia: 2 minúty.</w:t>
        <w:br/>
      </w:r>
      <w:r>
        <w:rPr>
          <w:rFonts w:cs="Arial" w:ascii="Arial" w:hAnsi="Arial"/>
          <w:b/>
          <w:i/>
          <w:color w:val="222222"/>
          <w:sz w:val="16"/>
          <w:szCs w:val="16"/>
          <w:u w:val="single"/>
          <w:shd w:fill="F5F5F5" w:val="clear"/>
        </w:rPr>
        <w:t>Sendvič so syrom a šunkou</w:t>
        <w:br/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Prísady: 1plátek bielej cibule rozdelené na krúžky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2 plátky chleba talianskeho typ, 4 plátky syra eidam, 2 plátky šunky, maslo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Doba pečenia 2 minúty.</w:t>
        <w:br/>
      </w:r>
      <w:r>
        <w:rPr>
          <w:rFonts w:cs="Arial" w:ascii="Arial" w:hAnsi="Arial"/>
          <w:b/>
          <w:i/>
          <w:color w:val="222222"/>
          <w:sz w:val="16"/>
          <w:szCs w:val="16"/>
          <w:u w:val="single"/>
          <w:shd w:fill="F5F5F5" w:val="clear"/>
        </w:rPr>
        <w:t>Sendvič s lososom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br/>
        <w:t>Prísady: 2 plátky tmavého ražného chleba, 100 g ružového lososa, 2 polievkové lyžice majonézy, 1 čajová lyžička horčice, niekoľko špetek sušených cibuľových vločiek, trochu sušeného organického oregana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Doba pečenia: 2 minúty.</w:t>
        <w:br/>
      </w:r>
      <w:r>
        <w:rPr>
          <w:rFonts w:cs="Arial" w:ascii="Arial" w:hAnsi="Arial"/>
          <w:b/>
          <w:i/>
          <w:color w:val="222222"/>
          <w:sz w:val="16"/>
          <w:szCs w:val="16"/>
          <w:u w:val="single"/>
          <w:shd w:fill="F5F5F5" w:val="clear"/>
        </w:rPr>
        <w:t>Sendvič Nuevo Cubanos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br/>
        <w:t>Prísady: 2 plátky šunky, 3-4 plátky syra Provolone, 2 tenké plátky manga, 2 plátky pšeničného chleba, fazuľové pyré pripravené z ¼ šálky nasekaného čerstvého koriandra, 1 polievkovej lyžice čerstvej limetkovej šťavy, ¼ čajovej lyžičky mletého čili, 2 lisovaných strúčikov cesnaku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, a vypraných a odkvapkaných čiernych fazúľ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Doba pečenia: 2 minúty.</w:t>
        <w:br/>
      </w:r>
      <w:r>
        <w:rPr>
          <w:rFonts w:cs="Arial" w:ascii="Arial" w:hAnsi="Arial"/>
          <w:b/>
          <w:i/>
          <w:color w:val="222222"/>
          <w:sz w:val="16"/>
          <w:szCs w:val="16"/>
          <w:u w:val="single"/>
          <w:shd w:fill="F5F5F5" w:val="clear"/>
        </w:rPr>
        <w:t>Vegetariánsky sendvič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br/>
        <w:t>Prísady: 1 baklažán, ¾ šálky červenej papriky nakrájané na tenké plátky, 1 cibuľa nakrájaná nadrobno, 1 francúzska bageta, 3-4 listy šalátu, 4 plátky syra mozzarella, 2 plátky paradajok, čerstvé bazalkové lístky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Zálievka: ¼ šálky olivového oleja, 2 polievkové lyžice červeného vínneho octu, 1 lisovaný veľký strúčik cesnaku, ¼ čajovej lyžičky soli, sušené oregano, rozmarín, čierne korenie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Doba pečenia: 3 minúty</w:t>
      </w:r>
      <w:r>
        <w:rPr>
          <w:rStyle w:val="FontStyle14"/>
          <w:sz w:val="16"/>
          <w:szCs w:val="16"/>
          <w:lang w:val="cs-CZ"/>
        </w:rPr>
        <w:t xml:space="preserve">. </w:t>
      </w:r>
    </w:p>
    <w:p>
      <w:pPr>
        <w:pStyle w:val="Style51"/>
        <w:widowControl/>
        <w:tabs>
          <w:tab w:val="clear" w:pos="709"/>
          <w:tab w:val="left" w:pos="317" w:leader="none"/>
        </w:tabs>
        <w:spacing w:lineRule="auto" w:line="240"/>
        <w:ind w:hanging="0"/>
        <w:jc w:val="left"/>
        <w:rPr>
          <w:sz w:val="16"/>
          <w:szCs w:val="16"/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78740</wp:posOffset>
            </wp:positionV>
            <wp:extent cx="252095" cy="332105"/>
            <wp:effectExtent l="0" t="0" r="0" b="0"/>
            <wp:wrapSquare wrapText="bothSides"/>
            <wp:docPr id="1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4"/>
          <w:sz w:val="16"/>
          <w:szCs w:val="16"/>
          <w:lang w:val="cs-CZ"/>
        </w:rPr>
        <w:t xml:space="preserve">        </w:t>
      </w:r>
      <w:r>
        <w:rPr>
          <w:rStyle w:val="FontStyle14"/>
          <w:b/>
          <w:sz w:val="16"/>
          <w:szCs w:val="16"/>
          <w:lang w:val="cs-CZ"/>
        </w:rPr>
        <w:t xml:space="preserve"> </w:t>
      </w:r>
      <w:r>
        <w:rPr>
          <w:rStyle w:val="FontStyle14"/>
          <w:b/>
          <w:sz w:val="16"/>
          <w:szCs w:val="16"/>
          <w:lang w:val="cs-CZ"/>
        </w:rPr>
        <w:t xml:space="preserve">Pokyny </w:t>
      </w:r>
      <w:r>
        <w:rPr>
          <w:rFonts w:cs="Arial" w:ascii="Arial" w:hAnsi="Arial"/>
          <w:b/>
          <w:color w:val="222222"/>
          <w:sz w:val="16"/>
          <w:szCs w:val="16"/>
          <w:shd w:fill="F5F5F5" w:val="clear"/>
        </w:rPr>
        <w:t>pre likvidáciu výrobku podľa platných predpisov v Európskych spoločenstvách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br/>
        <w:t>Nevyhadzujte výrobok spolu s bežným pevným odpadom domácností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Vždy výrobok odovzdajte k likvidácii do príslušného zberného miesta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Výrobok môžete tiež odovzdať na likvidáciu predajcovi zariadenie pri kúpe nového výrobku.</w:t>
        <w:br/>
        <w:t>Pri nesprávnej likvidácii výrobku alebo jeho odhodenie kdekoľvek v priestore hrozí riziko vážneho poškodenia životného prostredia.</w:t>
        <w:br/>
        <w:t>V prípade, že je výrobok napájaný z batérií, je nutné najprv batérie vybrať a odovzdať ich k likvidácii do príslušného zberného kontajnera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Batérie sú vysoko toxické.Uvedený symbol znázorňuje smetiaku na bežný odpad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Je prísne zakázané vyhadzovať do týchto popolníc elektrické prístroje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Uvedenie na trh výrobkov, ktoré nie sú v súlade s L.D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č. 151 z 25. 7. 2005 (smernica RoHS RAEE), v období od 1. júla 2006 ďalej bude vystavené administratívnym sankciám.</w:t>
        <w:br/>
        <w:br/>
        <w:t>Popredajný servis zaisťuje predajcu či dovozcu / distribútor výrobkov spoločnosti G3 FERRARI.</w:t>
        <w:br/>
        <w:br/>
        <w:t>Pre overenie najbližšieho servisného strediska sa obracajte na telefónne číslo 0541 694246, fax číslo 0541 756430 alebo nás kontaktujte na assistenzatecnica@g3ferrari.net.</w:t>
        <w:br/>
        <w:br/>
        <w:t>Spoločnosť TREVIDEA S.r.l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si vyhradzuje právo na zmeny elektrických, technických a vzhľadových vlastností výrobku a / alebo výmenu častí výrobku bez predchádzajúceho upozornenia, tak aby vždy ponúkala svojim zákazníkom najnovšie, najtrvanlivejší a najspoľahlivejšie technológie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Spoločnosť TREVIDEA S.r.l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5F5F5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5F5F5" w:val="clear"/>
        </w:rPr>
        <w:t>sa týmto tiež ospravedlňuje za prípadné tlačové chyby.</w:t>
        <w:br/>
        <w:t>VYROBENÉ V ČÍNE</w:t>
      </w:r>
    </w:p>
    <w:p>
      <w:pPr>
        <w:pStyle w:val="Style51"/>
        <w:widowControl/>
        <w:spacing w:lineRule="auto" w:line="360"/>
        <w:ind w:hanging="0"/>
        <w:jc w:val="left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80FF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Hps">
    <w:name w:val="hps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hanging="90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ind w:hanging="31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81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1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50:00Z</dcterms:created>
  <dc:creator>simone.oliva</dc:creator>
  <dc:description/>
  <cp:keywords/>
  <dc:language>en-US</dc:language>
  <cp:lastModifiedBy>Sklad</cp:lastModifiedBy>
  <cp:lastPrinted>2019-03-08T14:50:00Z</cp:lastPrinted>
  <dcterms:modified xsi:type="dcterms:W3CDTF">2019-03-08T13:50:00Z</dcterms:modified>
  <cp:revision>9</cp:revision>
  <dc:subject/>
  <dc:title>INDICE</dc:title>
</cp:coreProperties>
</file>